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-31115</wp:posOffset>
                </wp:positionV>
                <wp:extent cx="98933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3.4pt;mso-wrap-distance-left:9.05pt;mso-wrap-distance-right:9.05pt;mso-wrap-distance-top:0pt;mso-wrap-distance-bottom:0pt;margin-top:-2.4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ЧЕРНІВЕЦЬКА ОБЛАСНА ДЕРЖАВНА АДМІНІСТРАЦІ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РНІВЕЦЬКА ОБЛАСНА ВІЙСЬКОВА АДМІНІСТРАЦІ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ДЕПАРТАМЕНТ ОСВІТИ І НАУ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« 08» серпня  2025р.          </w:t>
      </w:r>
      <w:r>
        <w:rPr/>
        <w:t xml:space="preserve">           </w:t>
      </w:r>
      <w:r>
        <w:rPr>
          <w:b/>
          <w:bCs/>
        </w:rPr>
        <w:t>м. Чернівці</w:t>
      </w:r>
      <w:r>
        <w:rPr/>
        <w:t xml:space="preserve">                        № 2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посилення відповідальності  </w:t>
        <w:tab/>
        <w:tab/>
        <w:t xml:space="preserve">                                                                за збереження життя і здоров’я дітей                                                                             та запобігання нещасним випадк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виконання абз. 9 частини 3 статті 26, абз. 8 частини 1 статті 53 Закону України «Про  освіту», Положення   про  організацію  роботи  з  охорони  праці  та безпеки   життєдіяльності учасників  освітнього процесу в установах і закладах  освіти,  затвердженого  наказом  Міністерства   освіти і науки України від 26 грудня 2017 № 1669, розпорядження обласної державної адміністрації (обласної військової адміністрації) від 17 травня 2023 року № 371 «Про затвердження плану заходів з реалізації Концепції безпеки закладів освіти у Чернівецькій області на 2023-2025 роки», Плану основних заходів цивільного захисту на 2025 рік, затверджених наказом Департаменту освіти і науки обласної державної адміністрації (обласної військової адміністрації) від 13 березня 2025 № 87 та з метою належної організації освітнього процесу у закладах  освіти  Чернівецької  області під час воєнного стану, створення безпечних умов для учасників освітнього процес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</w:rPr>
        <w:t xml:space="preserve">НАКАЗУЮ:  </w:t>
      </w:r>
    </w:p>
    <w:p>
      <w:pPr>
        <w:pStyle w:val="Normal"/>
        <w:ind w:firstLine="83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Рекомендувати керівникам місцевих органів управління у сфері освіти  сільських, селищних,  міських рад,   директорам  закладів освіти  фахової  передвищої та професійної  (професійно-технічної)  освіти, підвідомчих  закладів осві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1.1. Призначити до 01 вересня 2025 відповідальних осіб за організацію роботи з охорони праці, безпеки життєдіяльності в закладах освіти, та у структурних підрозділах, навчальних кабінетах (майстернях, лабораторіях, спортивному залі, тирі, площадках тощо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  <w:t>1.2. Оновити до 01 вересня 2025  інструкції з охорони праці та безпеки життєдіяльності для здобувачів освіти з безпечного поводження під час</w:t>
      </w:r>
    </w:p>
    <w:p>
      <w:pPr>
        <w:pStyle w:val="Normal"/>
        <w:jc w:val="both"/>
        <w:rPr/>
      </w:pPr>
      <w:r>
        <w:rPr/>
        <w:t>освітнього процесу у закладі освіти та у побуті (вдома, на вулиці, у громадських місцях, спеціалізованих установах, приміщеннях, транспорті тощ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3. Провести вступні, повторні інструктажі для працівників з питань охорони  праці, електробезпеки,  цивільного захисту, пожежної безпеки та дій у надзвичайних ситуаціях  з безпечного перебування у закладі освіти та у побуті (вдома, на вулиці, у громадських місцях, спеціалізованих установах, приміщеннях, транспорті тощо), зр</w:t>
      </w:r>
      <w:r>
        <w:rPr>
          <w:lang w:eastAsia="ru-RU"/>
        </w:rPr>
        <w:t xml:space="preserve">обити  відповідний запис у журналі реєстрації вступних, первинних, повторних, позапланових та цільових інструктажів. </w:t>
        <w:tab/>
        <w:tab/>
        <w:tab/>
        <w:tab/>
        <w:tab/>
        <w:tab/>
        <w:tab/>
        <w:tab/>
        <w:tab/>
        <w:tab/>
        <w:tab/>
        <w:t>1.4. Організувати впродовж вересня 2025 року навчання та перевірку  знань з охорони праці всіх працівників закладів осві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1.5. Здійснювати перевірки технічного стану обладнання, устаткування навчальних приміщень, будівель, інженерно-технічних мереж закладів освіти на відповідність до вимог чинних стандартів, правил, норм охорони праці перед початком навчального року, а також періодично упродовж навчального року, скласти акти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6. Провести внутрішній аудит з охорони праці, розробити заходи для усунення виявлених порушень, призначити відповідальних осіб за їх виконання до 15 жовтня 2025 року.</w:t>
      </w:r>
    </w:p>
    <w:p>
      <w:pPr>
        <w:pStyle w:val="Normal"/>
        <w:ind w:firstLine="567"/>
        <w:jc w:val="both"/>
        <w:rPr/>
      </w:pPr>
      <w:r>
        <w:rPr/>
        <w:t>1.7</w:t>
      </w:r>
      <w:r>
        <w:rPr>
          <w:lang w:eastAsia="ru-RU"/>
        </w:rPr>
        <w:t>.</w:t>
      </w:r>
      <w:r>
        <w:rPr/>
        <w:t xml:space="preserve"> Забезпечити виконання вимог нормативно-правових актів з питань охорони праці, заходів з охорони праці, безпеки життєдіяльності, передбачених   колективним договором, приписами органів державного нагляду за охороною праці тощо.</w:t>
      </w:r>
    </w:p>
    <w:p>
      <w:pPr>
        <w:pStyle w:val="Normal"/>
        <w:ind w:firstLine="567"/>
        <w:jc w:val="both"/>
        <w:rPr/>
      </w:pPr>
      <w:r>
        <w:rPr/>
        <w:t xml:space="preserve">1.8. Аналізувати щоквартально стан профілактики травматизму, виконання заходів розділу з охорони праці, безпеки життєдіяльності колективного договору (угоди) на засіданнях педагогічних рад закладів освіти, виробничих нарадах. </w:t>
      </w:r>
    </w:p>
    <w:p>
      <w:pPr>
        <w:pStyle w:val="Normal"/>
        <w:ind w:firstLine="567"/>
        <w:jc w:val="both"/>
        <w:rPr/>
      </w:pPr>
      <w:r>
        <w:rPr/>
        <w:t>1.9. Організувати роботу з адміністративно-громадського контролю за станом умов і безпеки праці на робочих місцях та виконання всіма посадовими особами, працівниками вимог стандартів безпеки праці, правил, норм, інструкцій з охорони праці, безпеки життєдіяльності.</w:t>
      </w:r>
    </w:p>
    <w:p>
      <w:pPr>
        <w:pStyle w:val="Normal"/>
        <w:ind w:firstLine="567"/>
        <w:jc w:val="both"/>
        <w:rPr/>
      </w:pPr>
      <w:r>
        <w:rPr/>
        <w:t>1.10. Тримати на контролі проведення обов'язкових профілактичних, попередніх  та періодичних медичних оглядів працівників закладів освіти.</w:t>
      </w:r>
    </w:p>
    <w:p>
      <w:pPr>
        <w:pStyle w:val="Normal"/>
        <w:ind w:firstLine="567"/>
        <w:jc w:val="both"/>
        <w:rPr/>
      </w:pPr>
      <w:r>
        <w:rPr/>
        <w:t xml:space="preserve">1.11. Забезпечити безпечне підвезення учнів до закладу освіти відповідно до вимог законодавства та наказу Департаменту освіти і науки обласної державної адміністрації (обласної військової адміністрації) від 09.05.2023 № 134 «Щодо окремих питань організації підвезення учнів та педагогічних працівників у Чернівецькій області». </w:t>
      </w:r>
    </w:p>
    <w:p>
      <w:pPr>
        <w:pStyle w:val="Normal"/>
        <w:ind w:firstLine="567"/>
        <w:jc w:val="both"/>
        <w:rPr/>
      </w:pPr>
      <w:r>
        <w:rPr/>
        <w:t>1.12. Своєчасно проводити заходи  з  дезінфекції,  дезінсекції,  дератизації, вивезення снігу, побутових відходів, у тому числі люмінесцентних ламп, знятих з обліку обладнання та меблів, належного утримання території, зокрема, освітлення, тротуарів,  коронування дерев, очищення їх від пошкоджень, омели, видалення сухостійних гілок, дерев,  чагарників і рослин тощо.</w:t>
      </w:r>
    </w:p>
    <w:p>
      <w:pPr>
        <w:pStyle w:val="Normal"/>
        <w:ind w:firstLine="567"/>
        <w:jc w:val="both"/>
        <w:rPr/>
      </w:pPr>
      <w:r>
        <w:rPr/>
        <w:t>1.13. Забезпечити дієвий контроль за дотриманням повітряно-теплового режиму, щоденним вологим прибиранням навчальних та навчально-виробничих приміщень.</w:t>
      </w:r>
    </w:p>
    <w:p>
      <w:pPr>
        <w:pStyle w:val="Normal"/>
        <w:ind w:firstLine="567"/>
        <w:jc w:val="both"/>
        <w:rPr/>
      </w:pPr>
      <w:r>
        <w:rPr/>
        <w:t xml:space="preserve">1.14. Укомплектувати заклади освіти кваліфікованими кадрами середніх медичних працівників, необхідними ліками та медичним обладнанням. Структурні підрозділи забезпечити медичними аптечками. </w:t>
      </w:r>
    </w:p>
    <w:p>
      <w:pPr>
        <w:pStyle w:val="Normal"/>
        <w:ind w:firstLine="567"/>
        <w:jc w:val="both"/>
        <w:rPr/>
      </w:pPr>
      <w:r>
        <w:rPr/>
        <w:t>1.15. Забезпечити медичне обслуговування здобувачів освіти відповідно до вимог чинного законодавства та листа Департаменту освіти і науки обласної державної адміністрації (обласної військової адміністрації) від                30 червня 2025 № 01-26/1543 «Щодо організації медичного обслуговування у закладах освіти, змін у законодавстві з питань атестації медичних працівників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16</w:t>
      </w:r>
      <w:r>
        <w:rPr/>
        <w:t>. Провести до 01 жовтня 2025 року роз’яснювальну роботу з батьками з питань безпечної поведінки дітей у закладі освіти та у побуті (вдома, на вулиці, у громадських місцях, спеціалізованих установах, приміщеннях, транспорті тощо);  відповідальності за виховання та поведінку   своїх   дітей,  збереження   їх  життя  і  здоров’я,  дотримання режиму дня у робочі і вихідні дні, в позанавчальний час та під час  канікул.</w:t>
      </w:r>
    </w:p>
    <w:p>
      <w:pPr>
        <w:pStyle w:val="Normal"/>
        <w:ind w:firstLine="567"/>
        <w:jc w:val="both"/>
        <w:rPr/>
      </w:pPr>
      <w:r>
        <w:rPr/>
        <w:t>1.17</w:t>
      </w:r>
      <w:r>
        <w:rPr>
          <w:lang w:eastAsia="ru-RU"/>
        </w:rPr>
        <w:t>.</w:t>
      </w:r>
      <w:r>
        <w:rPr/>
        <w:t xml:space="preserve"> Оформити (за необхідності) дозволи, декларації відповідності матеріально-технічної бази вимогам законодавства з питань охорони праці на виконання робіт підвищеної небезпеки та на експлуатацію (застосування) машин, механізмів, устаткування підвищеної небезпеки відповідно  до  порядку,  затвердженого  постановою  Кабінету Міністрів України від                 26 жовтня 2011 № 1107 (зі змінами).</w:t>
      </w:r>
    </w:p>
    <w:p>
      <w:pPr>
        <w:pStyle w:val="Normal"/>
        <w:ind w:firstLine="567"/>
        <w:jc w:val="both"/>
        <w:rPr/>
      </w:pPr>
      <w:r>
        <w:rPr/>
        <w:t>2. Рекомендувати керівникам закладів освіти:</w:t>
      </w:r>
    </w:p>
    <w:p>
      <w:pPr>
        <w:pStyle w:val="Normal"/>
        <w:ind w:firstLine="567"/>
        <w:jc w:val="both"/>
        <w:rPr/>
      </w:pPr>
      <w:r>
        <w:rPr/>
        <w:t>2.1. Встановити пропускний режим в закладах освіти області та визначити порядок пропуску учасників освітнього процесу та інших громадян до будівель та внутрішніх приміщень закладів відповідно до режиму роботи закладу освіти.</w:t>
      </w:r>
    </w:p>
    <w:p>
      <w:pPr>
        <w:pStyle w:val="Normal"/>
        <w:ind w:firstLine="567"/>
        <w:jc w:val="both"/>
        <w:rPr/>
      </w:pPr>
      <w:r>
        <w:rPr/>
        <w:t>2.2. Визначити (за потреби) порядок відвідування та перебування в захисних спорудах сторонніх осіб, які вирішили скористатися захисними спорудами цивільного захисту, розташованими на території закладу освіти та порядок дій чергового персоналу закладу освіти в робочий та неробочий час при отриманні сигналу «Увага всім!», «Повітряна тривога» з урахуванням вимог абзацу шостого пункту 3-1 Порядку створення, утримання фонду захисних споруд цивільного захисту, виключення таких споруд із фонду та ведення його обліку, затвердженими постановою Кабінету Міністрів України від 10 березня 2017 р. № 138 (об’єкти фонду захисних споруд закладів освіти під час здійснення освітнього процесу за очною формою здобуття освіти доступні тільки для учасників освітнього процесу) та місцевих нормативно-правових актів.</w:t>
      </w:r>
    </w:p>
    <w:p>
      <w:pPr>
        <w:pStyle w:val="Normal"/>
        <w:ind w:firstLine="567"/>
        <w:jc w:val="both"/>
        <w:rPr/>
      </w:pPr>
      <w:r>
        <w:rPr/>
        <w:t>2.3. Забезпечити закриття територій закладів освіти на час комендантської годи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4. Організувати проведення </w:t>
      </w:r>
      <w:r>
        <w:rPr>
          <w:lang w:eastAsia="ru-RU"/>
        </w:rPr>
        <w:t xml:space="preserve"> вступних інструктажів  для здобувачів освіти з безпеки життєдіяльності, зокрема, з питань цивільного захисту, пожежної, радіаційної безпеки, реагування на надзвичайні ситуації, охорони здоров’я, безпеки дорожнього руху, безпеки побуту тощ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 xml:space="preserve">2.5. </w:t>
      </w:r>
      <w:r>
        <w:rPr/>
        <w:t>Провести з усіма учасниками освітнього  процесу заняття з вивчення алгоритму дій у разі настання випадків травматизму учнів та правил надання першої домедичної допомоги при отриманні травм тощ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6. Оновити  матеріали  куточків,  інформаційних стендів з охорони праці, безпеки життєдіяльності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7. Провести  огляд-конкурс стану і умов охорони праці в закладі освіти відповідно до Положення, затвердженого постановою колегії Міністерства освіти і науки України і президії ЦК Профспілки працівників освіти і науки України від 27 квітня 2004 зі змінами, внесеними колегією Міністерства освіти і науки, молоді та спорту України, президією ЦК Профспілки працівників освіти і науки України (протокол № 1/6-22 від 23 січня 2013, протокол № П-18-3 від 10 грудня 2012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7. </w:t>
      </w:r>
      <w:r>
        <w:rPr>
          <w:lang w:eastAsia="en-US"/>
        </w:rPr>
        <w:t xml:space="preserve">Забезпечити своєчасне звітування з питань охорони праці відповідно до термінів, встановлених у </w:t>
      </w:r>
      <w:r>
        <w:rPr/>
        <w:t>Табелі термінових та строкових донесень, затверджених наказом Департаменту освіти і науки обласної державної адміністрації (обласної військової адміністрації)  02 вересня 2020 № 26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/>
        <w:t>2.8. Організувати  та провести  в закладах освіти заходи з вивчення Правил дорожнього руху для учасників освітнього процесу.</w:t>
      </w:r>
    </w:p>
    <w:p>
      <w:pPr>
        <w:pStyle w:val="Normal"/>
        <w:ind w:firstLine="567"/>
        <w:jc w:val="both"/>
        <w:rPr/>
      </w:pPr>
      <w:r>
        <w:rPr/>
        <w:t>2.9. Проводити щоденно:</w:t>
      </w:r>
    </w:p>
    <w:p>
      <w:pPr>
        <w:pStyle w:val="Normal"/>
        <w:ind w:firstLine="567"/>
        <w:jc w:val="both"/>
        <w:rPr/>
      </w:pPr>
      <w:r>
        <w:rPr/>
        <w:t>- на початку першого уроку та за 5 хвилин до закінчення останнього уроку нагадування здобувачам освіти про правила поведінки у разі виявлення предмета, підозрілого на вибуховий пристрій, під час аварії на АЕС, під час сигналу цивільного захисту «Увага всім!», «Повітряна тривога» у закладах освіти та на шляху додому;</w:t>
      </w:r>
    </w:p>
    <w:p>
      <w:pPr>
        <w:pStyle w:val="Normal"/>
        <w:ind w:firstLine="567"/>
        <w:jc w:val="both"/>
        <w:rPr/>
      </w:pPr>
      <w:r>
        <w:rPr/>
        <w:t>- за 5 хвилин до закінчення останнього уроку нагадувати здобувачам освіти правила безпечної поведінки на дорозі, в громадському транспорті, щодо збереження дорожньої інфраструктури тощо;</w:t>
      </w:r>
    </w:p>
    <w:p>
      <w:pPr>
        <w:pStyle w:val="Normal"/>
        <w:ind w:firstLine="567"/>
        <w:jc w:val="both"/>
        <w:rPr/>
      </w:pPr>
      <w:r>
        <w:rPr/>
        <w:t>- обстеження територій закладів освіти щодо своєчасного виявлення сторонніх  предметів, та предметів підозрілих на вибуховий пристрій,  у разі їх виявлення оперативно інформувати правоохоронні органи.</w:t>
      </w:r>
    </w:p>
    <w:p>
      <w:pPr>
        <w:pStyle w:val="Normal"/>
        <w:ind w:firstLine="567"/>
        <w:jc w:val="both"/>
        <w:rPr/>
      </w:pPr>
      <w:r>
        <w:rPr/>
        <w:t>3. Наказ  розмістити на інформаційних сайтах Департаменту освіти і науки обласної державної адміністрації, КУ «Навчально-методичний центр якості освіти та координації господарської діяльності навчальних закладів області».</w:t>
      </w:r>
    </w:p>
    <w:p>
      <w:pPr>
        <w:pStyle w:val="Normal"/>
        <w:ind w:firstLine="567"/>
        <w:jc w:val="both"/>
        <w:rPr/>
      </w:pPr>
      <w:r>
        <w:rPr/>
        <w:t>4. Контроль за виконанням  наказу покласти на заступника директора Департаменту освіти і науки обласної державної адміністрації (обласної військової адміністрації)  – начальника  управління ресурсного забезпечення Олега ДРЕБОТ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335</wp:posOffset>
            </wp:positionH>
            <wp:positionV relativeFrom="paragraph">
              <wp:posOffset>115570</wp:posOffset>
            </wp:positionV>
            <wp:extent cx="891540" cy="8991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иректор  Департаменту                                                    Оксана САКРІЄР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93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Calibri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Calibri" w:hAnsi="Aptos;Calibri" w:eastAsia="Times New Roman" w:cs="Times New Roman"/>
      <w:color w:val="0F476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Calibri" w:hAnsi="Aptos;Calibri" w:eastAsia="Times New Roman" w:cs="Times New Roman"/>
      <w:i/>
      <w:iCs/>
      <w:color w:val="0F4761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Calibri" w:hAnsi="Aptos;Calibri" w:eastAsia="Times New Roman" w:cs="Times New Roman"/>
      <w:color w:val="0F476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Calibri" w:hAnsi="Aptos;Calibri" w:eastAsia="Times New Roman" w:cs="Times New Roman"/>
      <w:i/>
      <w:iCs/>
      <w:color w:val="595959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Calibri" w:hAnsi="Aptos;Calibri" w:eastAsia="Times New Roman" w:cs="Times New Roman"/>
      <w:color w:val="595959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Calibri" w:hAnsi="Aptos;Calibri" w:eastAsia="Times New Roman" w:cs="Times New Roman"/>
      <w:i/>
      <w:iCs/>
      <w:color w:val="272727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Calibri" w:hAnsi="Aptos;Calibri" w:eastAsia="Times New Roman" w:cs="Times New Roman"/>
      <w:color w:val="272727"/>
      <w:szCs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ascii="Aptos;Calibri" w:hAnsi="Aptos;Calibri" w:eastAsia="Times New Roman" w:cs="Times New Roman"/>
      <w:color w:val="0F4761"/>
      <w:szCs w:val="28"/>
    </w:rPr>
  </w:style>
  <w:style w:type="character" w:styleId="4">
    <w:name w:val="Заголовок 4 Знак"/>
    <w:qFormat/>
    <w:rPr>
      <w:rFonts w:ascii="Aptos;Calibri" w:hAnsi="Aptos;Calibri"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ascii="Aptos;Calibri" w:hAnsi="Aptos;Calibri" w:eastAsia="Times New Roman" w:cs="Times New Roman"/>
      <w:color w:val="0F4761"/>
    </w:rPr>
  </w:style>
  <w:style w:type="character" w:styleId="6">
    <w:name w:val="Заголовок 6 Знак"/>
    <w:qFormat/>
    <w:rPr>
      <w:rFonts w:ascii="Aptos;Calibri" w:hAnsi="Aptos;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Aptos;Calibri" w:hAnsi="Aptos;Calibri" w:eastAsia="Times New Roman" w:cs="Times New Roman"/>
      <w:color w:val="595959"/>
    </w:rPr>
  </w:style>
  <w:style w:type="character" w:styleId="8">
    <w:name w:val="Заголовок 8 Знак"/>
    <w:qFormat/>
    <w:rPr>
      <w:rFonts w:ascii="Aptos;Calibri" w:hAnsi="Aptos;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Aptos;Calibri" w:hAnsi="Aptos;Calibri" w:eastAsia="Times New Roman" w:cs="Times New Roman"/>
      <w:color w:val="272727"/>
    </w:rPr>
  </w:style>
  <w:style w:type="character" w:styleId="Style6">
    <w:name w:val="Назва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ascii="Aptos;Calibri" w:hAnsi="Aptos;Calibri" w:eastAsia="Times New Roman" w:cs="Times New Roman"/>
      <w:color w:val="595959"/>
      <w:spacing w:val="15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Style12">
    <w:name w:val="Верхній колонтитул Знак"/>
    <w:qFormat/>
    <w:rPr>
      <w:rFonts w:eastAsia="Times New Roman"/>
      <w:sz w:val="28"/>
      <w:szCs w:val="28"/>
    </w:rPr>
  </w:style>
  <w:style w:type="character" w:styleId="Style13">
    <w:name w:val="Нижні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Calibri" w:hAnsi="Aptos;Calibri" w:eastAsia="Times New Roman" w:cs="Times New Roman"/>
      <w:color w:val="595959"/>
      <w:spacing w:val="15"/>
    </w:rPr>
  </w:style>
  <w:style w:type="paragraph" w:styleId="Style14">
    <w:name w:val="Цитата"/>
    <w:basedOn w:val="Normal"/>
    <w:next w:val="Normal"/>
    <w:qFormat/>
    <w:pPr>
      <w:spacing w:before="160" w:after="160"/>
      <w:jc w:val="center"/>
    </w:pPr>
    <w:rPr>
      <w:rFonts w:eastAsia="Aptos;Calibri"/>
      <w:i/>
      <w:iCs/>
      <w:color w:val="404040"/>
      <w:szCs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eastAsia="Aptos;Calibri"/>
      <w:szCs w:val="24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;Calibri"/>
      <w:i/>
      <w:iCs/>
      <w:color w:val="0F476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1:00Z</dcterms:created>
  <dc:creator>Провідний Фахівець</dc:creator>
  <dc:description/>
  <cp:keywords/>
  <dc:language>en-US</dc:language>
  <cp:lastModifiedBy>Користувач Користувач</cp:lastModifiedBy>
  <cp:lastPrinted>2025-09-05T14:34:00Z</cp:lastPrinted>
  <dcterms:modified xsi:type="dcterms:W3CDTF">2025-09-05T11:34:00Z</dcterms:modified>
  <cp:revision>5</cp:revision>
  <dc:subject/>
  <dc:title/>
</cp:coreProperties>
</file>