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ind w:right="-7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ind w:left="-360" w:right="-7" w:firstLine="1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  <w:bCs/>
          <w:lang w:eastAsia="uk-UA"/>
        </w:rPr>
        <w:t>ЧЕРНІВЕЦЬКА ОБЛАСНА ДЕРЖАВНА АДМІНІСТРАЦІ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  <w:bCs/>
          <w:lang w:eastAsia="uk-UA"/>
        </w:rPr>
        <w:t>ЧЕРНІВЕЦЬКА ОБЛАСНА ВІЙСЬКОВА АДМІНІСТРАЦІ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lang w:eastAsia="uk-UA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ул. М. Грушевського,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1,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м. Чернівці</w:t>
      </w:r>
      <w:r>
        <w:rPr>
          <w:rFonts w:cs="Times New Roman" w:ascii="Times New Roman" w:hAnsi="Times New Roman"/>
          <w:sz w:val="21"/>
          <w:szCs w:val="21"/>
          <w:lang w:eastAsia="ru-RU"/>
        </w:rPr>
        <w:t>,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58700, тел. (0372) 55</w:t>
      </w:r>
      <w:r>
        <w:rPr>
          <w:rFonts w:cs="Times New Roman" w:ascii="Times New Roman" w:hAnsi="Times New Roman"/>
          <w:sz w:val="21"/>
          <w:szCs w:val="21"/>
          <w:lang w:eastAsia="ru-RU"/>
        </w:rPr>
        <w:t>296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6</w:t>
      </w:r>
      <w:r>
        <w:rPr>
          <w:rFonts w:cs="Times New Roman" w:ascii="Times New Roman" w:hAnsi="Times New Roman"/>
          <w:sz w:val="21"/>
          <w:szCs w:val="21"/>
          <w:lang w:eastAsia="ru-RU"/>
        </w:rPr>
        <w:t>, факс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5</w:t>
      </w:r>
      <w:r>
        <w:rPr>
          <w:rFonts w:cs="Times New Roman" w:ascii="Times New Roman" w:hAnsi="Times New Roman"/>
          <w:sz w:val="21"/>
          <w:szCs w:val="21"/>
          <w:lang w:eastAsia="ru-RU"/>
        </w:rPr>
        <w:t>732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8</w:t>
      </w:r>
      <w:r>
        <w:rPr>
          <w:rFonts w:cs="Times New Roman" w:ascii="Times New Roman" w:hAnsi="Times New Roman"/>
          <w:sz w:val="21"/>
          <w:szCs w:val="21"/>
          <w:lang w:eastAsia="ru-RU"/>
        </w:rPr>
        <w:t>4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,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Е</w:t>
      </w:r>
      <w:r>
        <w:rPr>
          <w:rFonts w:cs="Times New Roman" w:ascii="Times New Roman" w:hAnsi="Times New Roman"/>
          <w:sz w:val="21"/>
          <w:szCs w:val="21"/>
          <w:lang w:val="fr-FR" w:eastAsia="ru-RU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fr-FR" w:eastAsia="ru-RU"/>
          </w:rPr>
          <w:t>doncv@ukr.net</w:t>
        </w:r>
      </w:hyperlink>
      <w:r>
        <w:rPr>
          <w:rFonts w:cs="Times New Roman" w:ascii="Times New Roman" w:hAnsi="Times New Roman"/>
          <w:sz w:val="21"/>
          <w:szCs w:val="21"/>
          <w:lang w:val="fr-FR" w:eastAsia="ru-RU"/>
        </w:rPr>
        <w:t xml:space="preserve">    web: http://doncv.gov.ua/    </w:t>
      </w:r>
      <w:r>
        <w:rPr>
          <w:rFonts w:cs="Times New Roman" w:ascii="Times New Roman" w:hAnsi="Times New Roman"/>
          <w:spacing w:val="-10"/>
          <w:sz w:val="21"/>
          <w:szCs w:val="21"/>
          <w:lang w:eastAsia="ru-RU"/>
        </w:rPr>
        <w:t>Код ЄДРПОУ 3930133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spacing w:val="-10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.08.2025 № 01-26/1942            На № ____________ від __________</w:t>
      </w:r>
    </w:p>
    <w:p>
      <w:pPr>
        <w:pStyle w:val="Normal"/>
        <w:tabs>
          <w:tab w:val="clear" w:pos="708"/>
          <w:tab w:val="left" w:pos="9639" w:leader="none"/>
        </w:tabs>
        <w:ind w:left="3402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м місцевих органів управління у сфері  освіти територіальних громад </w:t>
      </w:r>
    </w:p>
    <w:p>
      <w:pPr>
        <w:pStyle w:val="Normal"/>
        <w:tabs>
          <w:tab w:val="clear" w:pos="708"/>
          <w:tab w:val="left" w:pos="9356" w:leader="none"/>
        </w:tabs>
        <w:ind w:left="3402"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402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ам закладів фахової передвищої, професійної (професійно-технічної)   освіти та закладів освіти  обласного підпорядк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ведення місячника </w:t>
        <w:tab/>
        <w:tab/>
        <w:tab/>
        <w:tab/>
        <w:tab/>
        <w:tab/>
        <w:t xml:space="preserve">                          безпеки дорожнього руху                                                                                                    «Увага! Діти на дорозі!»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 w:bidi="en-US"/>
        </w:rPr>
      </w:pPr>
      <w:r>
        <w:rPr>
          <w:bCs/>
          <w:sz w:val="28"/>
          <w:szCs w:val="28"/>
          <w:lang w:val="uk-UA"/>
        </w:rPr>
        <w:t xml:space="preserve">Відповідно до Закону України «Про освіту», </w:t>
      </w:r>
      <w:r>
        <w:rPr>
          <w:sz w:val="28"/>
          <w:szCs w:val="28"/>
          <w:lang w:val="uk-UA"/>
        </w:rPr>
        <w:t>Положення про  організацію  роботи  з  охорони  праці  та безпеки   життєдіяльності учасників  освітнього процесу в установах і закладах  освіти,  затвердженого  наказом  Міністерства   освіти і науки України від 26 грудня 2017 № 1669,</w:t>
      </w:r>
      <w:r>
        <w:rPr>
          <w:sz w:val="28"/>
          <w:szCs w:val="28"/>
          <w:lang w:val="uk-UA" w:bidi="en-US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 метою проведення інформаційно-роз`яснювальної роботи щодо дотримання правил безпечної поведінки на дорозі напередодні, в перші дні та впродовж  навчального року вивчення  Правил дорожнього руху серед дітей та молоді, привернення уваги громадськості до проблем гарантування безпеки руху неповнолітніх Департамент освіти і науки обласної державної адміністрації (обласної військової адміністрації) </w:t>
      </w:r>
      <w:r>
        <w:rPr>
          <w:b/>
          <w:bCs/>
          <w:sz w:val="28"/>
          <w:szCs w:val="28"/>
          <w:lang w:val="uk-UA"/>
        </w:rPr>
        <w:t>інформує про проведення з</w:t>
      </w:r>
      <w:r>
        <w:rPr>
          <w:b/>
          <w:sz w:val="28"/>
          <w:szCs w:val="28"/>
          <w:lang w:val="uk-UA"/>
        </w:rPr>
        <w:t xml:space="preserve"> 01 до 30 вересня  2025 року</w:t>
      </w:r>
      <w:r>
        <w:rPr>
          <w:sz w:val="28"/>
          <w:szCs w:val="28"/>
          <w:lang w:val="uk-UA"/>
        </w:rPr>
        <w:t xml:space="preserve">  місячника безпеки дорожнього руху  «Увага! Діти на дорозі!».</w:t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екомендуємо провести на  початку навчального року в кожному закладі освіти, виходячи із визначеного режиму роботи:</w:t>
        <w:tab/>
        <w:tab/>
        <w:tab/>
        <w:tab/>
        <w:tab/>
        <w:tab/>
        <w:t xml:space="preserve"> -  єдиний урок з безпеки руху із залученням представників Національної поліції  України </w:t>
      </w:r>
      <w:r>
        <w:rPr>
          <w:b/>
          <w:sz w:val="28"/>
          <w:szCs w:val="28"/>
          <w:lang w:val="uk-UA"/>
        </w:rPr>
        <w:t>11 вересня 2025 року</w:t>
      </w:r>
      <w:r>
        <w:rPr>
          <w:sz w:val="28"/>
          <w:szCs w:val="28"/>
          <w:lang w:val="uk-UA"/>
        </w:rPr>
        <w:t>;</w:t>
        <w:tab/>
        <w:tab/>
        <w:tab/>
        <w:tab/>
        <w:tab/>
        <w:tab/>
        <w:t xml:space="preserve"> - урок  «Знаю, вмію, врятую» з вивченням  основ  надання домедичної  допомоги;</w:t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заняття з учасниками освітнього процесу щодо дій під час отримання сигналу «Повітряна тривога» за умов перебування у  громадському транспорті або шкільному автобусі по дорозі до закладу/додом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Також упродовж місячника безпеки дорожнього руху  «Увага! Діти на дорозі!» пропонуємо наступні заходи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- проводити «п’ятихвилинку» про дотримання Правил дорожнього</w:t>
      </w:r>
      <w:r>
        <w:rPr>
          <w:sz w:val="28"/>
          <w:szCs w:val="28"/>
        </w:rPr>
        <w:t xml:space="preserve"> руху</w:t>
      </w:r>
      <w:r>
        <w:rPr>
          <w:sz w:val="28"/>
          <w:szCs w:val="28"/>
          <w:lang w:val="uk-UA"/>
        </w:rPr>
        <w:t xml:space="preserve"> під час руху дітей додому перед закінченням останнього уроку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сти: тематичні виховні години за темою «Знай та вивчай правила дорожнього руху»; тематичні диктанти за темою «Увага, діти на дорозі»; виставку малюнків за темами «Правила дорожнього руху – твоя безпека»; огляд-конкурс на кращу учнівську презентацію з БДР;</w:t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увати роботу з учасниками освітнього процесу щодо використання у темну пору доби світловідбивних елементів на одязі, рюкзаках, ранцях, портфелях;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ідготувати добірку літератури щодо дотримання правил дорожнього руху;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з  учасниками  освітнього  процесу  бесіди,  виховні  години, лекції  щодо  збереження дорожньої інфраструктури, зокрема: дорожніх знаків;  світлофорів;  огородження;  розмітки; освітлення пішохідних переходів тощо;</w:t>
        <w:tab/>
        <w:t xml:space="preserve">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рганізувати: роботу загонів юних інспекторів</w:t>
      </w:r>
      <w:r>
        <w:rPr>
          <w:sz w:val="28"/>
          <w:szCs w:val="28"/>
        </w:rPr>
        <w:t xml:space="preserve"> руху</w:t>
      </w:r>
      <w:r>
        <w:rPr>
          <w:sz w:val="28"/>
          <w:szCs w:val="28"/>
          <w:lang w:val="uk-UA"/>
        </w:rPr>
        <w:t>; перегляд навчальних фільмів з безпеки дорожнього руху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новити індивідуальні схеми маршрутів  безпечного руху дітей до закладу освіти  та від закладу освіти  «Мій шлях зі школи до дому»;</w:t>
        <w:tab/>
        <w:tab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ровести батьківські збори на тему «Безпека дорожнього руху». Звернути увагу батьків </w:t>
        <w:tab/>
        <w:t>на необхідність нагадати  дітям  основні  правила  безпечної поведінки на дорозі, потребу пройти з ними маршрутом від будинку до школи, звернути увагу на особливості дорожнього руху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абезпечити розміщення на сайтах органів управління у сфері освіти територіальних громад, закладів освіти інформації про проведені профілактичні заходи місячника «Увага! Діти – на дорозі!».</w:t>
        <w:tab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-перевізникам, які здійснюють перевезення дітей та працівників до закладу освіти забезпечи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я дезінфекційних заходів у салоні транспортного засобу в кінці кожної робочої змі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іїв  засобами   індивідуального захисту, антисептичними засобами для обробки ру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денний  контроль  за  станом  здоров'я водіїв до початку робочої змі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зення пасажирів здійснювати у межах кількості місць для сид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ірити наявність у перевізників необхідних документів, зокрема наказу  про  призначення  відповідального за організацію підвезень, вихователя і супроводжуючих; про затвердження списків учнів та педагогів, яких підвозять;  про  затвердження  інструкції  з  організації безпечного перевезення; паспорта маршруту шкільного автобуса, графіка руху, журналів, інструкцій тощ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 час проведення заходів місячника рекомендуємо керівникам закладів освіти разом з працівниками  поліції  провести  аналіз  стану  безпеки руху та проблемних питань, пов’язаних з організацію руху біля закладів освіти: здійснити  обстеження ділянок, що прилягають до територій  дитячих майданчиків та закладів освіти,   маршрутів   шкільних автобусів  для підготовки  вулично-дорожньої мережі до нового навчального року (пішохідних переходів, попереджувальних дорожніх знаків «Діти», «Пішохідний перехід», на проблемних   ділянках - «лежачих  поліцейських»  (за потреби)  тощо),  а  також разом з  відповідними   організаціями, в межах своєї компетенції,  обов’язково  перевірити    технічний стан   транспортних   засобів,   які   задіяні   для   регулярного перевезення учнів до  закладів осві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в. о. директора Департаменту                                     Оксана  ГРИНЮ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дрій Вовк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пан Щербанович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0372-550810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Apto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ascii="Aptos" w:hAnsi="Aptos" w:eastAsia="Times New Roman" w:cs="Times New Roman"/>
      <w:color w:val="0F4761"/>
      <w:szCs w:val="28"/>
    </w:rPr>
  </w:style>
  <w:style w:type="character" w:styleId="4">
    <w:name w:val="Заголовок 4 Знак"/>
    <w:qFormat/>
    <w:rPr>
      <w:rFonts w:ascii="Aptos" w:hAnsi="Aptos"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ascii="Aptos" w:hAnsi="Aptos" w:eastAsia="Times New Roman" w:cs="Times New Roman"/>
      <w:color w:val="0F4761"/>
    </w:rPr>
  </w:style>
  <w:style w:type="character" w:styleId="6">
    <w:name w:val="Заголовок 6 Знак"/>
    <w:qFormat/>
    <w:rPr>
      <w:rFonts w:ascii="Aptos" w:hAnsi="Aptos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Aptos" w:hAnsi="Aptos" w:eastAsia="Times New Roman" w:cs="Times New Roman"/>
      <w:color w:val="595959"/>
    </w:rPr>
  </w:style>
  <w:style w:type="character" w:styleId="8">
    <w:name w:val="Заголовок 8 Знак"/>
    <w:qFormat/>
    <w:rPr>
      <w:rFonts w:ascii="Aptos" w:hAnsi="Aptos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Aptos" w:hAnsi="Aptos"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ascii="Aptos" w:hAnsi="Aptos" w:eastAsia="Times New Roman" w:cs="Times New Roman"/>
      <w:color w:val="595959"/>
      <w:spacing w:val="15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rFonts w:ascii="Times New Roman" w:hAnsi="Times New Roman" w:eastAsia="Aptos" w:cs="Times New Roman"/>
      <w:i/>
      <w:iCs/>
      <w:color w:val="404040"/>
      <w:sz w:val="2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ptos" w:cs="Times New Roman"/>
      <w:sz w:val="28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Times New Roman" w:hAnsi="Times New Roman" w:eastAsia="Aptos" w:cs="Times New Roman"/>
      <w:i/>
      <w:iCs/>
      <w:color w:val="0F4761"/>
      <w:sz w:val="28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c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2:00Z</dcterms:created>
  <dc:creator>Провідний Фахівець</dc:creator>
  <dc:description/>
  <cp:keywords/>
  <dc:language>en-US</dc:language>
  <cp:lastModifiedBy>Провідний Фахівець</cp:lastModifiedBy>
  <dcterms:modified xsi:type="dcterms:W3CDTF">2025-08-21T10:45:00Z</dcterms:modified>
  <cp:revision>6</cp:revision>
  <dc:subject/>
  <dc:title/>
</cp:coreProperties>
</file>